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У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Учреждение руководствуется Законом РФ «Об образовании»,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утв. приказом Министерства образования и науки РФ от 30 августа 2013 г. № 1014)</w:t>
      </w:r>
      <w:r>
        <w:rPr>
          <w:rFonts w:cs="Times New Roman" w:ascii="Times New Roman" w:hAnsi="Times New Roman"/>
          <w:sz w:val="28"/>
          <w:szCs w:val="28"/>
        </w:rPr>
        <w:t>», законодательством Российской Федерации, нормативными правовыми актами органов, осуществляющих управление в сфере образования,  договором, заключаемым между дошкольным образовательным учреждением и родителями (законными представителями), Уставом, «Федеральными государственными требованиями к структуре основной общеобразовательной программы дошкольного образов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в системе управления ДОУ является создание механизма, обеспечивающего включение всех участников педагогического процесса в управление.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тским садом осуществляется на принципах единоначалия и самоуправления. Управляющая система состоит из двух структур, деятельность которых регламентируется Уставом ДОУ и соответствующими положениям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структура – общественное управлени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трудового коллектива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й комитет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900</wp:posOffset>
                </wp:positionH>
                <wp:positionV relativeFrom="paragraph">
                  <wp:posOffset>46990</wp:posOffset>
                </wp:positionV>
                <wp:extent cx="1695450" cy="584835"/>
                <wp:effectExtent l="81280" t="81915" r="5715" b="5080"/>
                <wp:wrapNone/>
                <wp:docPr id="1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white" stroked="t" o:allowincell="f" style="position:absolute;margin-left:177pt;margin-top:3.7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енное управление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7225</wp:posOffset>
                </wp:positionH>
                <wp:positionV relativeFrom="paragraph">
                  <wp:posOffset>1592580</wp:posOffset>
                </wp:positionV>
                <wp:extent cx="1695450" cy="584835"/>
                <wp:effectExtent l="81280" t="81915" r="5715" b="5080"/>
                <wp:wrapNone/>
                <wp:docPr id="2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fillcolor="white" stroked="t" o:allowincell="f" style="position:absolute;margin-left:351.75pt;margin-top:125.4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557530</wp:posOffset>
                </wp:positionV>
                <wp:extent cx="1695450" cy="584835"/>
                <wp:effectExtent l="81280" t="81915" r="5715" b="5080"/>
                <wp:wrapNone/>
                <wp:docPr id="3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учрежд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" fillcolor="white" stroked="t" o:allowincell="f" style="position:absolute;margin-left:-19.5pt;margin-top:43.9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учреждения 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4375</wp:posOffset>
                </wp:positionH>
                <wp:positionV relativeFrom="paragraph">
                  <wp:posOffset>563880</wp:posOffset>
                </wp:positionV>
                <wp:extent cx="1695450" cy="584835"/>
                <wp:effectExtent l="81280" t="81915" r="5715" b="5080"/>
                <wp:wrapNone/>
                <wp:docPr id="4" name="Скругленный 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" fillcolor="white" stroked="t" o:allowincell="f" style="position:absolute;margin-left:356.25pt;margin-top:44.4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е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рание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976630</wp:posOffset>
                </wp:positionV>
                <wp:extent cx="1695450" cy="584835"/>
                <wp:effectExtent l="81280" t="81915" r="5715" b="5080"/>
                <wp:wrapNone/>
                <wp:docPr id="5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3" fillcolor="white" stroked="t" o:allowincell="f" style="position:absolute;margin-left:183.75pt;margin-top:76.9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565910</wp:posOffset>
                </wp:positionV>
                <wp:extent cx="1695450" cy="584835"/>
                <wp:effectExtent l="81280" t="81915" r="5715" b="5080"/>
                <wp:wrapNone/>
                <wp:docPr id="6" name="Скругленный 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0" fillcolor="white" stroked="t" o:allowincell="f" style="position:absolute;margin-left:1.5pt;margin-top:123.3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ный комитет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2185</wp:posOffset>
                </wp:positionH>
                <wp:positionV relativeFrom="paragraph">
                  <wp:posOffset>48260</wp:posOffset>
                </wp:positionV>
                <wp:extent cx="1428750" cy="454660"/>
                <wp:effectExtent l="0" t="5080" r="1905" b="13335"/>
                <wp:wrapNone/>
                <wp:docPr id="7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884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76.55pt;margin-top:3.8pt;width:112.4pt;height:3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26365</wp:posOffset>
                </wp:positionV>
                <wp:extent cx="1270" cy="454660"/>
                <wp:effectExtent l="37465" t="635" r="38100" b="0"/>
                <wp:wrapNone/>
                <wp:docPr id="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43pt;margin-top:9.95pt;width:0.05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8050</wp:posOffset>
                </wp:positionH>
                <wp:positionV relativeFrom="paragraph">
                  <wp:posOffset>54610</wp:posOffset>
                </wp:positionV>
                <wp:extent cx="1705610" cy="454660"/>
                <wp:effectExtent l="1270" t="5080" r="0" b="17780"/>
                <wp:wrapNone/>
                <wp:docPr id="9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71.5pt;margin-top:4.3pt;width:134.3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217805</wp:posOffset>
                </wp:positionV>
                <wp:extent cx="1076960" cy="1349375"/>
                <wp:effectExtent l="0" t="3175" r="381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480" cy="134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20pt;margin-top:17.15pt;width:84.75pt;height:106.2pt;flip:x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800</wp:posOffset>
                </wp:positionH>
                <wp:positionV relativeFrom="paragraph">
                  <wp:posOffset>124460</wp:posOffset>
                </wp:positionV>
                <wp:extent cx="1229360" cy="1397000"/>
                <wp:effectExtent l="3810" t="317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39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64pt;margin-top:9.8pt;width:96.8pt;height:109.9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работы Совета ДОУ являются: определение приоритетных направлений в образовательной деятельности; развитие материально-технической базы;  выдвижение кандидатур для наград и поощрений; создание санитарно-гигиенических условий образовательной деятельности, охрана здоровья и социальная поддержка членов коллектива учреждения. Совет ДОУ работает в тесном контакте с профсоюзной организ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е руководство учреждением осуществляет педагогический совет, в состав которого входят все педагоги. Педагогический совет решает вопросы своей деятельности на заседаниях, которые проходят 4 раза  в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правомочен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став, изменения и дополнения, вносимые в нег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правление образовательной деятельности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основную общеобразовательную программу и программу развития  ДО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и утверждать методические направления работы с детьми, а также все другие вопросы содержания, методов и форм воспитательно-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вопросы повышения квалификации и переподготовки кад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  трудового коллектива  ДОУ утверждает локальные акты, правила для детей, структуру дошкольного учреждения по представлению заведующей,  вносит предложения об изменениях  и дополнениях в Устав ДОУ, принимает решения по вопросу охраны  жизни и здоровья детей, заслушивает отчеты администрации детского сада о проделанной работе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одительского комитета являю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воспитанников ДО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родителей ( 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обсуждение основных направлений развития ДО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пределении направления образовательной, воспитательной и оздоровительной работы ДОУ, вносит предложения по их совершенствова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ведующего, отчёты педагогических и медицинских работников о состоянии здоровья детей, ходе реализации образовательных и воспитательных програм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вместных с родителями ( законными представителями ) мероприятиях в ДО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 структура – административное упра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41605</wp:posOffset>
                </wp:positionV>
                <wp:extent cx="1762125" cy="504190"/>
                <wp:effectExtent l="81915" t="812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5pt;margin-top:11.15pt;width:138.7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42" w:leader="none"/>
        </w:tabs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120015</wp:posOffset>
                </wp:positionV>
                <wp:extent cx="1810385" cy="401320"/>
                <wp:effectExtent l="0" t="5080" r="127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080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9.45pt;width:142.5pt;height:31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0</wp:posOffset>
                </wp:positionH>
                <wp:positionV relativeFrom="paragraph">
                  <wp:posOffset>120015</wp:posOffset>
                </wp:positionV>
                <wp:extent cx="1270" cy="40132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9.45pt;width:0.05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3465</wp:posOffset>
                </wp:positionH>
                <wp:positionV relativeFrom="paragraph">
                  <wp:posOffset>120015</wp:posOffset>
                </wp:positionV>
                <wp:extent cx="1722120" cy="401320"/>
                <wp:effectExtent l="1270" t="5080" r="0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260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5pt;margin-top:9.45pt;width:135.6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70180</wp:posOffset>
                </wp:positionV>
                <wp:extent cx="1869440" cy="626745"/>
                <wp:effectExtent l="81280" t="819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62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5pt;margin-top:13.4pt;width:147.15pt;height: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78105</wp:posOffset>
                </wp:positionV>
                <wp:extent cx="1695450" cy="641350"/>
                <wp:effectExtent l="81280" t="812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ий воспит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6.15pt;width:133.45pt;height: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ий воспита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225</wp:posOffset>
                </wp:positionH>
                <wp:positionV relativeFrom="paragraph">
                  <wp:posOffset>78105</wp:posOffset>
                </wp:positionV>
                <wp:extent cx="1695450" cy="641350"/>
                <wp:effectExtent l="81280" t="812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ва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75pt;margin-top:6.15pt;width:133.45pt;height: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вар 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851" w:right="70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24:00Z</dcterms:created>
  <dc:creator>User</dc:creator>
  <dc:description/>
  <cp:keywords/>
  <dc:language>en-US</dc:language>
  <cp:lastModifiedBy>Худякова</cp:lastModifiedBy>
  <dcterms:modified xsi:type="dcterms:W3CDTF">2014-10-26T09:05:00Z</dcterms:modified>
  <cp:revision>18</cp:revision>
  <dc:subject/>
  <dc:title>                                                    Структура ДОУ </dc:title>
</cp:coreProperties>
</file>